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ename"/>
        <w:spacing w:before="0" w:after="280"/>
        <w:rPr/>
      </w:pPr>
      <w:r>
        <w:rPr/>
        <w:t>Nommenclature officielle des couches DAO</w:t>
      </w:r>
    </w:p>
    <w:p>
      <w:pPr>
        <w:pStyle w:val="NormalWeb"/>
        <w:rPr/>
      </w:pPr>
      <w:r>
        <w:rPr>
          <w:rStyle w:val="Normal1"/>
        </w:rPr>
        <w:t>Lors de l'élaboration des plans, les éléments de contruction DAO doivent être placés sur les couches appropriée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Normal1"/>
        </w:rPr>
        <w:t xml:space="preserve">Les couches officielles sont listées ci-dessous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Normal1"/>
        </w:rPr>
        <w:t>La partie des noms entre parenthèses (à partir du 11ème caractère) peut être omise ou remplacée par un autre text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Normal1"/>
        </w:rPr>
        <w:t xml:space="preserve">Il est également possible pour des raisons de simplification de n'utiliser que l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texte entre parenthèses</w:t>
        </w:r>
      </w:hyperlink>
      <w:r>
        <w:rPr>
          <w:rStyle w:val="Normal1"/>
        </w:rPr>
        <w:t xml:space="preserve"> pour nommer les couche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Normal1"/>
        </w:rPr>
        <w:t>Pour plus d'informations sur les couches DAO et leur utilisation, se reporter au chapitre 3 de la charte graphique.</w:t>
      </w:r>
      <w:r>
        <w:rPr>
          <w:rFonts w:cs="Arial" w:ascii="Arial" w:hAnsi="Arial"/>
          <w:b/>
          <w:bCs/>
          <w:sz w:val="18"/>
          <w:szCs w:val="18"/>
        </w:rPr>
        <w:br/>
        <w:br/>
      </w:r>
      <w:r>
        <w:rPr/>
        <w:br/>
      </w:r>
      <w:r>
        <w:rPr>
          <w:rStyle w:val="Titre21"/>
        </w:rPr>
        <w:t>Couches DAO officielles</w:t>
      </w:r>
      <w:r>
        <w:rPr/>
        <w:br/>
        <w:br/>
      </w:r>
      <w:r>
        <w:rPr>
          <w:rStyle w:val="Technique1"/>
        </w:rPr>
        <w:t>A1------F-(cadres_des_plans)</w:t>
      </w:r>
      <w:r>
        <w:rPr/>
        <w:br/>
      </w:r>
      <w:r>
        <w:rPr>
          <w:rStyle w:val="Technique1"/>
        </w:rPr>
        <w:t>A1------H-(hachures)</w:t>
      </w:r>
      <w:r>
        <w:rPr/>
        <w:br/>
      </w:r>
      <w:r>
        <w:rPr>
          <w:rStyle w:val="Technique1"/>
        </w:rPr>
        <w:t>A1------J-(indications_coupes)</w:t>
      </w:r>
      <w:r>
        <w:rPr/>
        <w:br/>
      </w:r>
      <w:r>
        <w:rPr>
          <w:rStyle w:val="Technique1"/>
        </w:rPr>
        <w:t>A1------L-(legendes)</w:t>
      </w:r>
      <w:r>
        <w:rPr/>
        <w:br/>
      </w:r>
      <w:r>
        <w:rPr>
          <w:rStyle w:val="Technique1"/>
        </w:rPr>
        <w:t>A1------N-(niveaux)</w:t>
      </w:r>
      <w:r>
        <w:rPr/>
        <w:br/>
      </w:r>
      <w:r>
        <w:rPr>
          <w:rStyle w:val="Technique1"/>
        </w:rPr>
        <w:t>A1------O-(elements_de_jonction)</w:t>
      </w:r>
      <w:r>
        <w:rPr/>
        <w:br/>
      </w:r>
      <w:r>
        <w:rPr>
          <w:rStyle w:val="Technique1"/>
        </w:rPr>
        <w:t>A1------R-(erreurs_corrections_dao)</w:t>
      </w:r>
      <w:r>
        <w:rPr/>
        <w:br/>
      </w:r>
      <w:r>
        <w:rPr>
          <w:rStyle w:val="Technique1"/>
        </w:rPr>
        <w:t>A1------S-(symboles_ouvrants_fleches_escalier)</w:t>
      </w:r>
      <w:r>
        <w:rPr/>
        <w:br/>
      </w:r>
      <w:r>
        <w:rPr>
          <w:rStyle w:val="Technique1"/>
        </w:rPr>
        <w:t>A1------W-(cartouche)</w:t>
      </w:r>
      <w:r>
        <w:rPr/>
        <w:br/>
      </w:r>
      <w:r>
        <w:rPr>
          <w:rStyle w:val="Technique1"/>
        </w:rPr>
        <w:t>A1------W-(cartouches_cache)</w:t>
      </w:r>
      <w:r>
        <w:rPr/>
        <w:br/>
      </w:r>
      <w:r>
        <w:rPr>
          <w:rStyle w:val="Technique1"/>
        </w:rPr>
        <w:t>A1------Y-(image_scan)</w:t>
      </w:r>
      <w:r>
        <w:rPr/>
        <w:br/>
      </w:r>
      <w:r>
        <w:rPr>
          <w:rStyle w:val="Technique1"/>
        </w:rPr>
        <w:t>A1------Y-(scan_de_plan)</w:t>
      </w:r>
      <w:r>
        <w:rPr/>
        <w:br/>
      </w:r>
      <w:r>
        <w:rPr>
          <w:rStyle w:val="Technique1"/>
        </w:rPr>
        <w:t>A1------Z-(fenetres_espace_papier)</w:t>
      </w:r>
      <w:r>
        <w:rPr/>
        <w:br/>
      </w:r>
      <w:r>
        <w:rPr>
          <w:rStyle w:val="Technique1"/>
        </w:rPr>
        <w:t>A1-----6D-(cotes_de_detail)</w:t>
      </w:r>
      <w:r>
        <w:rPr/>
        <w:br/>
      </w:r>
      <w:r>
        <w:rPr>
          <w:rStyle w:val="Technique1"/>
        </w:rPr>
        <w:t>A1C12---E-(elements_de_protection)</w:t>
      </w:r>
      <w:r>
        <w:rPr/>
        <w:br/>
      </w:r>
      <w:r>
        <w:rPr>
          <w:rStyle w:val="Technique1"/>
        </w:rPr>
        <w:t>A1D-----E-(fondations)</w:t>
      </w:r>
      <w:r>
        <w:rPr/>
        <w:br/>
      </w:r>
      <w:r>
        <w:rPr>
          <w:rStyle w:val="Technique1"/>
        </w:rPr>
        <w:t>A1E-----EH(elements_de_constr_caches)</w:t>
      </w:r>
      <w:r>
        <w:rPr/>
        <w:br/>
      </w:r>
      <w:r>
        <w:rPr>
          <w:rStyle w:val="Technique1"/>
        </w:rPr>
        <w:t>A1E-----EO(elements_de_constr_au_dessus)</w:t>
      </w:r>
      <w:r>
        <w:rPr/>
        <w:br/>
      </w:r>
      <w:r>
        <w:rPr>
          <w:rStyle w:val="Technique1"/>
        </w:rPr>
        <w:t>A1E-----ER(a_demolir)</w:t>
      </w:r>
      <w:r>
        <w:rPr/>
        <w:br/>
      </w:r>
      <w:r>
        <w:rPr>
          <w:rStyle w:val="Technique1"/>
        </w:rPr>
        <w:t>A1E-----G-(axes)</w:t>
      </w:r>
      <w:r>
        <w:rPr/>
        <w:br/>
      </w:r>
      <w:r>
        <w:rPr>
          <w:rStyle w:val="Technique1"/>
        </w:rPr>
        <w:t>A1E00---T-(axes_textes)</w:t>
      </w:r>
      <w:r>
        <w:rPr/>
        <w:br/>
      </w:r>
      <w:r>
        <w:rPr>
          <w:rStyle w:val="Technique1"/>
        </w:rPr>
        <w:t>A1E01---E-(planchers_dalles_radiers)</w:t>
      </w:r>
      <w:r>
        <w:rPr/>
        <w:br/>
      </w:r>
      <w:r>
        <w:rPr>
          <w:rStyle w:val="Technique1"/>
        </w:rPr>
        <w:t>A1E01---EV(planchers_dalles_radiers_en_vue)</w:t>
      </w:r>
      <w:r>
        <w:rPr/>
        <w:br/>
      </w:r>
      <w:r>
        <w:rPr>
          <w:rStyle w:val="Technique1"/>
        </w:rPr>
        <w:t>A1E04---E-(escaliers_paliers_rampes)</w:t>
      </w:r>
      <w:r>
        <w:rPr/>
        <w:br/>
      </w:r>
      <w:r>
        <w:rPr>
          <w:rStyle w:val="Technique1"/>
        </w:rPr>
        <w:t>A1E08---EV(joint_dilatation_vue)</w:t>
      </w:r>
      <w:r>
        <w:rPr/>
        <w:br/>
      </w:r>
      <w:r>
        <w:rPr>
          <w:rStyle w:val="Technique1"/>
        </w:rPr>
        <w:t>A1E1----E-(toiture)</w:t>
      </w:r>
      <w:r>
        <w:rPr/>
        <w:br/>
      </w:r>
      <w:r>
        <w:rPr>
          <w:rStyle w:val="Technique1"/>
        </w:rPr>
        <w:t>A1E1----EV(toiture_en_vue)</w:t>
      </w:r>
      <w:r>
        <w:rPr/>
        <w:br/>
      </w:r>
      <w:r>
        <w:rPr>
          <w:rStyle w:val="Technique1"/>
        </w:rPr>
        <w:t>A1E11---E-(charpente_bois_ou_metal)</w:t>
      </w:r>
      <w:r>
        <w:rPr/>
        <w:br/>
      </w:r>
      <w:r>
        <w:rPr>
          <w:rStyle w:val="Technique1"/>
        </w:rPr>
        <w:t>A1E13---E-(etancheite)</w:t>
      </w:r>
      <w:r>
        <w:rPr/>
        <w:br/>
      </w:r>
      <w:r>
        <w:rPr>
          <w:rStyle w:val="Technique1"/>
        </w:rPr>
        <w:t>A1E16---E-(ouvertures_dans_toits)</w:t>
      </w:r>
      <w:r>
        <w:rPr/>
        <w:br/>
      </w:r>
      <w:r>
        <w:rPr>
          <w:rStyle w:val="Technique1"/>
        </w:rPr>
        <w:t>A1E2----EC(elements_porteurs_sectiones)</w:t>
      </w:r>
      <w:r>
        <w:rPr/>
        <w:br/>
      </w:r>
      <w:r>
        <w:rPr>
          <w:rStyle w:val="Technique1"/>
        </w:rPr>
        <w:t>A1E2----EV(elements_porteurs_en_vue)</w:t>
      </w:r>
      <w:r>
        <w:rPr/>
        <w:br/>
      </w:r>
      <w:r>
        <w:rPr>
          <w:rStyle w:val="Technique1"/>
        </w:rPr>
        <w:t>A1E202--E-(constructions_metalliques)</w:t>
      </w:r>
      <w:r>
        <w:rPr/>
        <w:br/>
      </w:r>
      <w:r>
        <w:rPr>
          <w:rStyle w:val="Technique1"/>
        </w:rPr>
        <w:t>A1E203--E-(constructions_ bois)</w:t>
      </w:r>
      <w:r>
        <w:rPr/>
        <w:br/>
      </w:r>
      <w:r>
        <w:rPr>
          <w:rStyle w:val="Technique1"/>
        </w:rPr>
        <w:t>A1E205--E-(constructions_speciales)</w:t>
      </w:r>
      <w:r>
        <w:rPr/>
        <w:br/>
      </w:r>
      <w:r>
        <w:rPr>
          <w:rStyle w:val="Technique1"/>
        </w:rPr>
        <w:t>A1E24---E-(prefabriques)</w:t>
      </w:r>
      <w:r>
        <w:rPr/>
        <w:br/>
      </w:r>
      <w:r>
        <w:rPr>
          <w:rStyle w:val="Technique1"/>
        </w:rPr>
        <w:t>A1E4----D-(cotes_exterieures)</w:t>
      </w:r>
      <w:r>
        <w:rPr/>
        <w:br/>
      </w:r>
      <w:r>
        <w:rPr>
          <w:rStyle w:val="Technique1"/>
        </w:rPr>
        <w:t>A1E44---E-(revetements_exterieurs)</w:t>
      </w:r>
      <w:r>
        <w:rPr/>
        <w:br/>
      </w:r>
      <w:r>
        <w:rPr>
          <w:rStyle w:val="Technique1"/>
        </w:rPr>
        <w:t>A1E51---E-(menuiseries_exterieures)</w:t>
      </w:r>
      <w:r>
        <w:rPr/>
        <w:br/>
      </w:r>
      <w:r>
        <w:rPr>
          <w:rStyle w:val="Technique1"/>
        </w:rPr>
        <w:t>A1E63---E-(isolations)</w:t>
      </w:r>
      <w:r>
        <w:rPr/>
        <w:br/>
      </w:r>
      <w:r>
        <w:rPr>
          <w:rStyle w:val="Technique1"/>
        </w:rPr>
        <w:t>A1I0------(installations_electriques)</w:t>
      </w:r>
      <w:r>
        <w:rPr/>
        <w:br/>
      </w:r>
      <w:r>
        <w:rPr>
          <w:rStyle w:val="Technique1"/>
        </w:rPr>
        <w:t>A1I04-----(tableaux_electriques)</w:t>
      </w:r>
      <w:r>
        <w:rPr/>
        <w:br/>
      </w:r>
      <w:r>
        <w:rPr>
          <w:rStyle w:val="Technique1"/>
        </w:rPr>
        <w:t>A1I042----(electricite_chemin_cables)</w:t>
      </w:r>
      <w:r>
        <w:rPr/>
        <w:br/>
      </w:r>
      <w:r>
        <w:rPr>
          <w:rStyle w:val="Technique1"/>
        </w:rPr>
        <w:t>A1I054----(electricite_distribution_secondaire)</w:t>
      </w:r>
      <w:r>
        <w:rPr/>
        <w:br/>
      </w:r>
      <w:r>
        <w:rPr>
          <w:rStyle w:val="Technique1"/>
        </w:rPr>
        <w:t>A1I06---E-(luminaires)</w:t>
      </w:r>
      <w:r>
        <w:rPr/>
        <w:br/>
      </w:r>
      <w:r>
        <w:rPr>
          <w:rStyle w:val="Technique1"/>
        </w:rPr>
        <w:t>A1I2------(installations_chauffage)</w:t>
      </w:r>
      <w:r>
        <w:rPr/>
        <w:br/>
      </w:r>
      <w:r>
        <w:rPr>
          <w:rStyle w:val="Technique1"/>
        </w:rPr>
        <w:t>A1I241--E-(corps_de_chauffe)</w:t>
      </w:r>
      <w:r>
        <w:rPr/>
        <w:br/>
      </w:r>
      <w:r>
        <w:rPr>
          <w:rStyle w:val="Technique1"/>
        </w:rPr>
        <w:t>A1I3------(installations_ventilation)</w:t>
      </w:r>
      <w:r>
        <w:rPr/>
        <w:br/>
      </w:r>
      <w:r>
        <w:rPr>
          <w:rStyle w:val="Technique1"/>
        </w:rPr>
        <w:t>A1I35---E-(diffuseur _plafond)</w:t>
      </w:r>
      <w:r>
        <w:rPr/>
        <w:br/>
      </w:r>
      <w:r>
        <w:rPr>
          <w:rStyle w:val="Technique1"/>
        </w:rPr>
        <w:t>A1I4------(installations_sanitaires)</w:t>
      </w:r>
      <w:r>
        <w:rPr/>
        <w:br/>
      </w:r>
      <w:r>
        <w:rPr>
          <w:rStyle w:val="Technique1"/>
        </w:rPr>
        <w:t>A1I41---E-(appareils_sanitaires)</w:t>
      </w:r>
      <w:r>
        <w:rPr/>
        <w:br/>
      </w:r>
      <w:r>
        <w:rPr>
          <w:rStyle w:val="Technique1"/>
        </w:rPr>
        <w:t>A1I43-----(evacuation_grille_de_sol)</w:t>
      </w:r>
      <w:r>
        <w:rPr/>
        <w:br/>
      </w:r>
      <w:r>
        <w:rPr>
          <w:rStyle w:val="Technique1"/>
        </w:rPr>
        <w:t>A1I45---E-(canalisations)</w:t>
      </w:r>
      <w:r>
        <w:rPr/>
        <w:br/>
      </w:r>
      <w:r>
        <w:rPr>
          <w:rStyle w:val="Technique1"/>
        </w:rPr>
        <w:t>A1I45---EH(canalisations_cachees)</w:t>
      </w:r>
      <w:r>
        <w:rPr/>
        <w:br/>
      </w:r>
      <w:r>
        <w:rPr>
          <w:rStyle w:val="Technique1"/>
        </w:rPr>
        <w:t>A1I452--E-(evacuation_ep)</w:t>
      </w:r>
      <w:r>
        <w:rPr/>
        <w:br/>
      </w:r>
      <w:r>
        <w:rPr>
          <w:rStyle w:val="Technique1"/>
        </w:rPr>
        <w:t>A1I55-----(protection_incendie)</w:t>
      </w:r>
      <w:r>
        <w:rPr/>
        <w:br/>
      </w:r>
      <w:r>
        <w:rPr>
          <w:rStyle w:val="Technique1"/>
        </w:rPr>
        <w:t>A1I6----E-(ascenseurs)</w:t>
      </w:r>
      <w:r>
        <w:rPr/>
        <w:br/>
      </w:r>
      <w:r>
        <w:rPr>
          <w:rStyle w:val="Technique1"/>
        </w:rPr>
        <w:t>A1I7----E-(gaines_techniques)</w:t>
      </w:r>
      <w:r>
        <w:rPr/>
        <w:br/>
      </w:r>
      <w:r>
        <w:rPr>
          <w:rStyle w:val="Technique1"/>
        </w:rPr>
        <w:t>A1M-----E-(amenagements_interieurs)</w:t>
      </w:r>
      <w:r>
        <w:rPr/>
        <w:br/>
      </w:r>
      <w:r>
        <w:rPr>
          <w:rStyle w:val="Technique1"/>
        </w:rPr>
        <w:t>A1M1----D-(cotes_interieures)</w:t>
      </w:r>
      <w:r>
        <w:rPr/>
        <w:br/>
      </w:r>
      <w:r>
        <w:rPr>
          <w:rStyle w:val="Technique1"/>
        </w:rPr>
        <w:t>A1M1----EC(elements_non_porteurs_sectiones)</w:t>
      </w:r>
      <w:r>
        <w:rPr/>
        <w:br/>
      </w:r>
      <w:r>
        <w:rPr>
          <w:rStyle w:val="Technique1"/>
        </w:rPr>
        <w:t>A1M1----EV(elements_non_porteurs_en_vue)</w:t>
      </w:r>
      <w:r>
        <w:rPr/>
        <w:br/>
      </w:r>
      <w:r>
        <w:rPr>
          <w:rStyle w:val="Technique1"/>
        </w:rPr>
        <w:t>A1M16---E-(menuiseries_interieures)</w:t>
      </w:r>
      <w:r>
        <w:rPr/>
        <w:br/>
      </w:r>
      <w:r>
        <w:rPr>
          <w:rStyle w:val="Technique1"/>
        </w:rPr>
        <w:t>A1M3----E-(revetements_sols)</w:t>
      </w:r>
      <w:r>
        <w:rPr/>
        <w:br/>
      </w:r>
      <w:r>
        <w:rPr>
          <w:rStyle w:val="Technique1"/>
        </w:rPr>
        <w:t>A1M31---E-(chapes)</w:t>
      </w:r>
      <w:r>
        <w:rPr/>
        <w:br/>
      </w:r>
      <w:r>
        <w:rPr>
          <w:rStyle w:val="Technique1"/>
        </w:rPr>
        <w:t>A1M37---E-(faux-planchers)</w:t>
      </w:r>
      <w:r>
        <w:rPr/>
        <w:br/>
      </w:r>
      <w:r>
        <w:rPr>
          <w:rStyle w:val="Technique1"/>
        </w:rPr>
        <w:t>A1M4----E-(revetements_murs)</w:t>
      </w:r>
      <w:r>
        <w:rPr/>
        <w:br/>
      </w:r>
      <w:r>
        <w:rPr>
          <w:rStyle w:val="Technique1"/>
        </w:rPr>
        <w:t>A1M5----ER(a_demolir_plafonds)</w:t>
      </w:r>
      <w:r>
        <w:rPr/>
        <w:br/>
      </w:r>
      <w:r>
        <w:rPr>
          <w:rStyle w:val="Technique1"/>
        </w:rPr>
        <w:t>A1M52---E-(faux-plafonds)</w:t>
      </w:r>
      <w:r>
        <w:rPr/>
        <w:br/>
      </w:r>
      <w:r>
        <w:rPr>
          <w:rStyle w:val="Technique1"/>
        </w:rPr>
        <w:t>A1M52---S-(contour_plafond)</w:t>
      </w:r>
      <w:r>
        <w:rPr/>
        <w:br/>
      </w:r>
      <w:r>
        <w:rPr>
          <w:rStyle w:val="Technique1"/>
        </w:rPr>
        <w:t>A1M7----E-(agencements_cuisine)</w:t>
      </w:r>
      <w:r>
        <w:rPr/>
        <w:br/>
      </w:r>
      <w:r>
        <w:rPr>
          <w:rStyle w:val="Technique1"/>
        </w:rPr>
        <w:t>A1Q02-----(appareils_cuisine)</w:t>
      </w:r>
      <w:r>
        <w:rPr/>
        <w:br/>
      </w:r>
      <w:r>
        <w:rPr>
          <w:rStyle w:val="Technique1"/>
        </w:rPr>
        <w:t>A1Q04-----(equipement_bureau)</w:t>
      </w:r>
      <w:r>
        <w:rPr/>
        <w:br/>
      </w:r>
      <w:r>
        <w:rPr>
          <w:rStyle w:val="Technique1"/>
        </w:rPr>
        <w:t>A1R-----E-(ameublement)</w:t>
      </w:r>
      <w:r>
        <w:rPr/>
        <w:br/>
      </w:r>
      <w:r>
        <w:rPr>
          <w:rStyle w:val="Technique1"/>
        </w:rPr>
        <w:t>A1R17-----(mobilier_cuisine)</w:t>
      </w:r>
      <w:r>
        <w:rPr/>
        <w:br/>
      </w:r>
      <w:r>
        <w:rPr>
          <w:rStyle w:val="Technique1"/>
        </w:rPr>
        <w:t>A1T-----E-(amenagements_exterieurs)</w:t>
      </w:r>
      <w:r>
        <w:rPr/>
        <w:br/>
      </w:r>
      <w:r>
        <w:rPr>
          <w:rStyle w:val="Technique1"/>
        </w:rPr>
        <w:t>A1T1----H-(hachure_terrain)</w:t>
      </w:r>
      <w:r>
        <w:rPr/>
        <w:br/>
      </w:r>
      <w:r>
        <w:rPr>
          <w:rStyle w:val="Technique1"/>
        </w:rPr>
        <w:t>A1T9----E-(arbres_et_divers)</w:t>
      </w:r>
      <w:r>
        <w:rPr/>
        <w:br/>
      </w:r>
      <w:r>
        <w:rPr>
          <w:rStyle w:val="Technique1"/>
        </w:rPr>
        <w:t>A1Z22-----(SN_contours_et_n_des_locaux)</w:t>
      </w:r>
      <w:r>
        <w:rPr/>
        <w:br/>
      </w:r>
      <w:r>
        <w:rPr>
          <w:rStyle w:val="Technique1"/>
        </w:rPr>
        <w:t>A1Z2211---(SUP_surface_utile_principale)</w:t>
      </w:r>
      <w:r>
        <w:rPr/>
        <w:br/>
      </w:r>
      <w:r>
        <w:rPr>
          <w:rStyle w:val="Technique1"/>
        </w:rPr>
        <w:t>A1Z2212---(SUS_surface_utile_secondaire)</w:t>
      </w:r>
      <w:r>
        <w:rPr/>
        <w:br/>
      </w:r>
      <w:r>
        <w:rPr>
          <w:rStyle w:val="Technique1"/>
        </w:rPr>
        <w:t>A1Z222----(SD_surface_de_degagement)</w:t>
      </w:r>
      <w:r>
        <w:rPr/>
        <w:br/>
      </w:r>
      <w:r>
        <w:rPr>
          <w:rStyle w:val="Technique1"/>
        </w:rPr>
        <w:t>A1Z223----(SI_surface_installation)</w:t>
      </w:r>
      <w:r>
        <w:rPr/>
        <w:br/>
      </w:r>
      <w:r>
        <w:rPr>
          <w:rStyle w:val="Technique1"/>
        </w:rPr>
        <w:t>A1Z24-----(SP_contour_et_n_batiment)</w:t>
      </w:r>
      <w:r>
        <w:rPr/>
        <w:br/>
      </w:r>
      <w:r>
        <w:rPr>
          <w:rStyle w:val="Technique1"/>
        </w:rPr>
        <w:t>A1Z25-----(SN_designation_des_locaux)</w:t>
      </w:r>
    </w:p>
    <w:p>
      <w:pPr>
        <w:pStyle w:val="Normal"/>
        <w:rPr/>
      </w:pP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-E(existant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-R(a_demoli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C-(traits_de_construc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F-(cadres_des_plan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H-(hachu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J-(indications_coup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L-(legend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R-(erreurs_corrections_dao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W-(cartouch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W-(cartouches_cach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------Z-(fenetres_espace_papie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0------(installations_electriqu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1------(installations_telecom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------(installations_de_chauffag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3------(installations_de_ventil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4------(installations_sanitai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5------(installations_special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7------(gaines_techniqu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2-----(chaleur_produc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3-----(chaleur_distribu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321---(chaleur_distribution_alle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322---(chaleur_distribution_retou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4-----(chaleur_emiss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41----(chaleur_corps_de_chauff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6-----(chaleur_robinetteri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7-----(conduits_fume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29-----(chaleur_regul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C1I31-----(air_appareils_conditionement)</w:t>
      </w:r>
      <w:r>
        <w:rPr>
          <w:rFonts w:cs="Arial Unicode MS" w:ascii="Arial Unicode MS" w:hAnsi="Arial Unicode MS"/>
        </w:rPr>
        <w:br/>
        <w:br/>
      </w:r>
      <w:r>
        <w:rPr>
          <w:rStyle w:val="Technique1"/>
        </w:rPr>
        <w:t>V1-------E(existant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-R(a_demoli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C-(traits_de_construc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F-(cadres_des_plan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H-(hachu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J-(indications_coup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L-(legend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R-(erreurs_corrections_dao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W-(cartouch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W-(cartouches_cach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------Z-(fenetres_espace_papie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0------(installations_electriqu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1------(installations_telecom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2------(installations_de_chauffag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------(installations_de_ventil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4------(installations_sanitai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5------(installations_special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7------(gaines_techniqu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1-----(air_appareils_conditionement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2-----(air_composants_sepa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3-----(air_recuperateur_chaleu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4-----(air_conduit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411---(air_conduits_puls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412---(air_conduits_extrac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413---(air_conduits_neuf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414---(air_conduits_vici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5-----(air_diffuseu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6-----(air_robinetteri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7-----(air_installations_refriger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V1I39-----(air_regulation)</w:t>
      </w:r>
      <w:r>
        <w:rPr>
          <w:rFonts w:cs="Arial Unicode MS" w:ascii="Arial Unicode MS" w:hAnsi="Arial Unicode MS"/>
        </w:rPr>
        <w:br/>
        <w:br/>
      </w:r>
      <w:r>
        <w:rPr>
          <w:rStyle w:val="Technique1"/>
        </w:rPr>
        <w:t>S1-------E(existant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-R(a_demoli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C-(traits_de_construc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F-(cadres_des_plan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H-(hachu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J-(indications_coup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L-(legend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R-(erreurs_corrections_dao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W-(cartouch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W-(cartouches_cach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------Z-(fenetres_espace_papie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0------(installations_electriqu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1------(installations_telecom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2------(installations_de_chauffag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3------(installations_de_ventil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------(installations_sanitai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5------(installations_special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7------(gaines_techniqu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1-----(sanitaires_appareil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2-----(sanitaires_aliment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2-----(sanitaires_appareils_aliment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3-----(sanitaires_appareils_evacu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3-----(sanitaires_evacu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4-----(sanitaires_distribu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41----(sanitaires_distribution_froid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42----(sanitaires_distribution_chaud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43----(sanitaires_distribution_sanitair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5-----(sanitaires_evacu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51----(sanitaires_evacuation_eaux_use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52----(sanitaires_evacuation_eaux_clai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S1I453----(sanitaires_evacuation_eaux_industr)</w:t>
      </w:r>
      <w:r>
        <w:rPr>
          <w:rFonts w:cs="Arial Unicode MS" w:ascii="Arial Unicode MS" w:hAnsi="Arial Unicode MS"/>
        </w:rPr>
        <w:br/>
        <w:br/>
      </w:r>
      <w:r>
        <w:rPr>
          <w:rStyle w:val="Technique1"/>
        </w:rPr>
        <w:t>E1-------E(existant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-R(a_demoli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C-(traits_de_construc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F-(cadres_des_plan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H-(hachu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J-(indications_coup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L-(legend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R-(erreurs_corrections_dao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W-(cartouch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W-(cartouches_cach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------Z-(fenetres_espace_papier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------(installations_electriqu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1------(installations_telecom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2------(installations_de_chauffag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3------(installations_de_ventila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4------(installations_sanitai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5------(installations_special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7------(gaines_techniqu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------(courant_fort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1-----(courant_fort_appareil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12----(tableaux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3-----(courant_fort_terr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4-----(courant_fort_distribution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42----(chemins_de_cabl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43----(canaux_d_alleg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6-----(courant_fort_luminaire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063----(courant_fort_eclairage_de_secours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12-----(courant_faible_comm_intern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13-----(courant_faible_audio-video_R-TV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14-----(courant_faibl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15-----(courant_faible_securit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151----(courant_faible_detection_incendie)</w:t>
      </w:r>
      <w:r>
        <w:rPr>
          <w:rFonts w:cs="Arial Unicode MS" w:ascii="Arial Unicode MS" w:hAnsi="Arial Unicode MS"/>
        </w:rPr>
        <w:br/>
      </w:r>
      <w:r>
        <w:rPr>
          <w:rStyle w:val="Technique1"/>
        </w:rPr>
        <w:t>E1I56-----(domotiqu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1">
    <w:name w:val="normal1"/>
    <w:basedOn w:val="Policepardfaut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21">
    <w:name w:val="titre21"/>
    <w:basedOn w:val="Policepardfaut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Technique1">
    <w:name w:val="technique1"/>
    <w:basedOn w:val="Policepardfaut"/>
    <w:qFormat/>
    <w:rPr>
      <w:rFonts w:ascii="Courier New" w:hAnsi="Courier New" w:cs="Courier New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ame">
    <w:name w:val="filename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f.vd.ch/sipal/directives/riponne/charte/layerlist_tx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36:00Z</dcterms:created>
  <dc:creator>fmi</dc:creator>
  <dc:description/>
  <dc:language>en-US</dc:language>
  <cp:lastModifiedBy>fmi</cp:lastModifiedBy>
  <dcterms:modified xsi:type="dcterms:W3CDTF">2006-09-12T14:39:00Z</dcterms:modified>
  <cp:revision>1</cp:revision>
  <dc:subject/>
  <dc:title>Nommenclature officielle des couches DAO</dc:title>
</cp:coreProperties>
</file>